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、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体育课网上选课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各专业学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体育课教学安排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各专业学生需进行网上体育课选课操作，现将有关事项通知如下：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体育课课程专项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，体育课共开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专项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篮球、排球、足球、太极拳、手球、健美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项班均有人数限制，一旦人数选满，其他人无法再选，选课时请注意查看选课容量及选课人数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网上选课时间安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具体选课时间为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2016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年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11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月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14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日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8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00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—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11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月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20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日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12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00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，</w:t>
      </w:r>
      <w:r>
        <w:rPr>
          <w:rFonts w:ascii="仿宋_GB2312" w:hAnsi="仿宋_GB2312" w:eastAsia="仿宋_GB2312"/>
          <w:sz w:val="24"/>
        </w:rPr>
        <w:t>请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各专业的学生一定要在教务系统开放的时间段进行选课。体育课选不上者，体育成绩将以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记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补选时间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开学第一周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课操作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选课登陆方式</w:t>
      </w:r>
      <w:r>
        <w:rPr/>
        <w:t>：</w:t>
      </w:r>
      <w:hyperlink r:id="rId2">
        <w:r>
          <w:rPr>
            <w:rStyle w:val="InternetLink"/>
          </w:rPr>
          <w:t>http://www.hip.edu.cn/</w:t>
        </w:r>
        <w:r>
          <w:rPr>
            <w:rStyle w:val="InternetLink"/>
            <w:color w:val="000000"/>
            <w:u w:val="none"/>
          </w:rPr>
          <w:t>进入学院主页直接从右下角教务系统登陆</w:t>
        </w:r>
      </w:hyperlink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3870325" cy="20916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1465" cy="177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2</w:t>
      </w:r>
      <w:r>
        <w:rPr/>
        <w:t>、进入个人服务中心后，点开左侧“教学管理与服务”的下拉菜单中“教务系统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3201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3</w:t>
      </w:r>
      <w:r>
        <w:rPr/>
        <w:t>、网上选课—选体育课—选择“课程归属”下拉框中对应的板块</w:t>
      </w:r>
    </w:p>
    <w:p>
      <w:pPr>
        <w:pStyle w:val="Normal"/>
        <w:rPr/>
      </w:pPr>
      <w:r>
        <w:rPr/>
        <w:drawing>
          <wp:inline distT="0" distB="0" distL="0" distR="0">
            <wp:extent cx="4667250" cy="819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板块下对应的体育项目信息，在对应项目后选课复选框选中后点“提交”按钮</w:t>
      </w:r>
    </w:p>
    <w:p>
      <w:pPr>
        <w:pStyle w:val="Normal"/>
        <w:rPr/>
      </w:pPr>
      <w:r>
        <w:rPr/>
        <w:drawing>
          <wp:inline distT="0" distB="0" distL="0" distR="0">
            <wp:extent cx="5266690" cy="14592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选列表中会出现选择的项目</w:t>
      </w:r>
    </w:p>
    <w:p>
      <w:pPr>
        <w:pStyle w:val="Normal"/>
        <w:rPr/>
      </w:pPr>
      <w:r>
        <w:rPr/>
        <w:t>信息查询—学生个人课表出现对应的课程，即选课完成</w:t>
      </w:r>
    </w:p>
    <w:p>
      <w:pPr>
        <w:pStyle w:val="Normal"/>
        <w:rPr/>
      </w:pPr>
      <w:r>
        <w:rPr/>
        <w:drawing>
          <wp:inline distT="0" distB="0" distL="0" distR="0">
            <wp:extent cx="5257800" cy="22104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哈尔滨石油学院教务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.edu.cn/&#36827;&#20837;&#23398;&#38498;&#20027;&#39029;&#30452;&#25509;&#20174;&#21491;&#19979;&#35282;&#25945;&#21153;&#31995;&#32479;&#30331;&#3847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2:00Z</dcterms:created>
  <dc:creator>微软用户</dc:creator>
  <dc:description/>
  <cp:keywords/>
  <dc:language>en-US</dc:language>
  <cp:lastModifiedBy>User</cp:lastModifiedBy>
  <dcterms:modified xsi:type="dcterms:W3CDTF">2016-11-11T07:47:00Z</dcterms:modified>
  <cp:revision>4</cp:revision>
  <dc:subject/>
  <dc:title>关于2016-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